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}���K�i��ǂ��j�̌`�Ԃ�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}�X�l�^�ł����A�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net 1162: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@di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in.or.jp/~krb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.11.22.m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